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амоанализ урока «  Красота музыкальной гармонии» </w:t>
      </w:r>
    </w:p>
    <w:p>
      <w:pPr>
        <w:pStyle w:val="TextBody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708"/>
        <w:jc w:val="both"/>
        <w:rPr/>
      </w:pPr>
      <w:r>
        <w:rPr/>
        <w:t>Урок я проводила в 6 классе по предмету «Музыка». Тема урока «Красота музыкальной гармонии». Этот урок находится в 3 разделе тематического планирования «В чем сила музыки?». Учащиеся пытаются осознать, как музыка влияет на жизнь человека, преобразует 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т урок является продолжением цикла тем четв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 комбинированный со всеми элементами  такого урока. Структура  урока не очень типична, выпадает проверка домашнего задания. Но это я обосную далее.</w:t>
      </w:r>
    </w:p>
    <w:p>
      <w:pPr>
        <w:pStyle w:val="Heading1"/>
        <w:rPr/>
      </w:pPr>
      <w:r>
        <w:rPr/>
        <w:t>Цели урока, которые я преследовал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олжить знакомство с творчеством  великих компози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работать собственную оценку прослушанных произведен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ределить роль  гармонии в жизни человека и её роль в музы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собой я ставила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нравственно – эстетических качеств интереса, потребности общения с искус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етей чувствовать поэтичность, музыкальность и живописность художественных образ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гражданственности и патриотиз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хорошего музыкального вкуса у дете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Реализовать эти задачи мне помог целесообразно подобранный музыкальный материал.  Произведения французского композитора К. Сен- Санса « Лебедь» из цикла « Карнавал животных» и с произведением композитора В.А. Моцарта « Турецкое рондо» . Эти произведения  помогают детям понять, что музыка с большой силой способна влиять на человека, рождать в нем те или иные чувства и мысли, менять его характер и даже отношение к жизни. Умение ассоциировать  услышанный музыкальный образ в прослушанном произведении я развивала через творческие задания («Музыкальный оркестр»; выбор иллюстраций, соответствующих характеру произведения; «Цветная мелодия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лай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даточный материа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узыкальные инструмент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Набор иллюстраций </w:t>
      </w:r>
    </w:p>
    <w:p>
      <w:pPr>
        <w:pStyle w:val="TextBody"/>
        <w:jc w:val="both"/>
        <w:rPr/>
      </w:pPr>
      <w:r>
        <w:rPr/>
        <w:t>Метод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овесные (беседы, диалог, рассказ учител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глядные (слайды, иллюстрации, раздаточный материа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 рефлекс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ческие (творческие задания, словарная рабо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ительное место отводилось слушанию музыки и практическому исполнению. Использовала приемы стимулирования и мотивации учебной деятельности: создание эмоциональных переживаний, ситуаций занима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ы работы: индивидуальная, групповая, фронтальная.</w:t>
      </w:r>
    </w:p>
    <w:p>
      <w:pPr>
        <w:pStyle w:val="TextBody"/>
        <w:ind w:firstLine="708"/>
        <w:jc w:val="both"/>
        <w:rPr/>
      </w:pPr>
      <w:r>
        <w:rPr/>
        <w:t>В уроке использовала элементы новых современных технологий:</w:t>
      </w:r>
    </w:p>
    <w:p>
      <w:pPr>
        <w:pStyle w:val="TextBody"/>
        <w:jc w:val="both"/>
        <w:rPr/>
      </w:pPr>
      <w:r>
        <w:rPr/>
        <w:t>Здоровье сбережение (вокальная гимнастика, обращала внимание на осанку ребят, проветривание помещения). Я не проводила физкультминутку, так как. Также использовала личностно – ориентированное обучение (доброжелательная атмосфера, каждый ученик мог выразить свои ощущения, высказать свое мнение); компьютерные технологии; обучение в сотрудничестве.</w:t>
      </w:r>
    </w:p>
    <w:p>
      <w:pPr>
        <w:pStyle w:val="TextBody"/>
        <w:ind w:firstLine="708"/>
        <w:jc w:val="both"/>
        <w:rPr/>
      </w:pPr>
      <w:r>
        <w:rPr/>
        <w:t>Чтобы снять напряжение и познакомиться с детьми я начала свой урок с музыкального приветствия . Это мне позволяет найти контакт и общий язык с шестиклассниками. В форме презентации напомнила о важных событиях и жизни композиторов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Это дает экономию времени, если они не знают учебного материала. И в тоже время у них работает зрительная и слуховая память, что позволяет лучше воспринимать информацию.</w:t>
      </w:r>
    </w:p>
    <w:p>
      <w:pPr>
        <w:pStyle w:val="TextBody"/>
        <w:jc w:val="both"/>
        <w:rPr/>
      </w:pPr>
      <w:r>
        <w:rPr/>
        <w:tab/>
        <w:t>Высокую работоспособность учащихся на уроке я поддерживала использованием творческих заданий и приемов (музыкальный оркестр, создание цветной мелодии); вокальная гимнастика, смена видов деятельности на уроке.</w:t>
      </w:r>
    </w:p>
    <w:p>
      <w:pPr>
        <w:pStyle w:val="TextBody"/>
        <w:jc w:val="both"/>
        <w:rPr/>
      </w:pPr>
      <w:r>
        <w:rPr/>
        <w:tab/>
        <w:t>Психологическую атмосферу урока старалась поддерживать своим доброжелательным настроем, поощрением и интересными творческими заданиями.</w:t>
      </w:r>
    </w:p>
    <w:p>
      <w:pPr>
        <w:pStyle w:val="TextBody"/>
        <w:jc w:val="both"/>
        <w:rPr/>
      </w:pPr>
      <w:r>
        <w:rPr/>
        <w:tab/>
        <w:t>Итог  по теме урока, проверку изученного материала я организовала перед заключительным этапом урока, для того чтобы придать логическую завершенность данному этапу урока. Следующий этап логически связан с предыдущей тематикой, лирическим настроем учащихся. Мне хотелось завершить урок на высокой эмоциональной ноте, которой является пение.</w:t>
      </w:r>
    </w:p>
    <w:p>
      <w:pPr>
        <w:pStyle w:val="TextBody"/>
        <w:jc w:val="both"/>
        <w:rPr/>
      </w:pPr>
      <w:r>
        <w:rPr/>
        <w:tab/>
        <w:t>Я считаю, что время на уроке использовалось рационально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Основная идея моей концепции формирование духовного мира ребят, их творческого потенциала, через красоту музыки и других видов искусства. В ходе урока я показала, что музыка влияет благотворно на душевное состояние детей. Музыкальное искусство целенаправленно делает человека нравственнее и чище, оно облагораживает и возвышает его. Я показала, как можно воплотить основные идеи в рамках типичного комбинированного урока музыки. И думаю, что мне это удалось. Мне кажется,  вы со мной согласитесь, что цели урока достигнуты. Ребята убедились, что музыка играет большую роль в жизни человека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2:00Z</dcterms:created>
  <dc:creator>школа</dc:creator>
  <dc:description/>
  <cp:keywords/>
  <dc:language>en-US</dc:language>
  <cp:lastModifiedBy>Гулин</cp:lastModifiedBy>
  <cp:lastPrinted>2009-03-04T20:35:00Z</cp:lastPrinted>
  <dcterms:modified xsi:type="dcterms:W3CDTF">2013-04-10T04:53:00Z</dcterms:modified>
  <cp:revision>12</cp:revision>
  <dc:subject/>
  <dc:title>Урок я проводила в 6 классе по предмету «Музыка»</dc:title>
</cp:coreProperties>
</file>